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OUTORGANTE:        </w:t>
      </w:r>
      <w:r>
        <w:rPr>
          <w:b/>
        </w:rPr>
        <w:t>UNIVERSIDADE ESTADUAL DE LONDRINA</w:t>
      </w:r>
    </w:p>
    <w:p>
      <w:pPr>
        <w:pStyle w:val="TextBody"/>
        <w:rPr>
          <w:sz w:val="20"/>
        </w:rPr>
      </w:pPr>
      <w:r>
        <w:rPr>
          <w:sz w:val="20"/>
        </w:rPr>
        <w:t>OUTORGADO:</w:t>
        <w:tab/>
        <w:t xml:space="preserve">         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CPF:                            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TERMO DE COMPROMISSO DO BOLSISTA CAPES – DEMANDA SOCIAL (DS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>Pelo presente Termo de Compromisso está sendo deferida ao Outorgado, bolsa de estudo do Programa de Demanda Social da CAPES, mediante cláusulas e as seguintes condições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/>
        <w:tc>
          <w:tcPr>
            <w:tcW w:w="2622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LÁUSULA PRIMEIRA      -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 Outorgado obriga-se a apresentar à Comissão de Bolsas, dentro de prazos estipulados, projeto de dissertação/tese, elaborado de forma a titular-se sem ultrapassar o prazo máximo estabelecido para duração da bolsa, e relatório de suas atividades curriculares sob pena de não o fazendo serem suspensos os pagamentos ou cancelada a bolsa. O relatório final poderá ser substituído pela entrega da versão final da dissertação/tese ao órgão competente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/>
        <w:tc>
          <w:tcPr>
            <w:tcW w:w="2622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LÁUSULA SEGUNDA      -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A concessão/renovação da bolsa será feita observando-se: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ter desempenho acadêmico que não poderá ser inferior ao conceito “C” em qualquer disciplina;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mprir os prazos estabelecidos no calendário escolar de Pós-Graduação, tais como, matrícula e inscrição para os Exames de Proficiência em Língua Estrangeira e de Qualificação;</w:t>
            </w:r>
          </w:p>
          <w:p>
            <w:pPr>
              <w:pStyle w:val="TextBody"/>
              <w:ind w:left="355" w:hanging="355"/>
              <w:jc w:val="both"/>
              <w:rPr>
                <w:sz w:val="20"/>
              </w:rPr>
            </w:pPr>
            <w:r>
              <w:rPr>
                <w:sz w:val="20"/>
              </w:rPr>
              <w:t>c)  cumprir o cronograma de atividades constantes do projeto de dissertação/tese, ressalvado o caso de justificativa do orientador sobre o atraso do desenvolvimento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)  dedicar-se integralmente ao Programa;</w:t>
            </w:r>
          </w:p>
          <w:p>
            <w:pPr>
              <w:pStyle w:val="TextBody"/>
              <w:ind w:left="355" w:hanging="355"/>
              <w:jc w:val="both"/>
              <w:rPr>
                <w:sz w:val="20"/>
              </w:rPr>
            </w:pPr>
            <w:r>
              <w:rPr>
                <w:sz w:val="20"/>
              </w:rPr>
              <w:t>e)  cumprir estágio docência na graduação conforme Regulamento do Programa DS/CAPES;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  <w:t>f) comprovar que não recebe rendimentos de qualquer natureza e, se possuir vínculo empregatício, estar liberado, sem vencimentos, das atividades profissiona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ão estar aposentad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recer, quando da concessão de bolsa, do exercício laboral por tempo não inferior a 10 (dez) anos para obter aposentadoria compulsória; </w:t>
            </w:r>
          </w:p>
          <w:p>
            <w:pPr>
              <w:pStyle w:val="Corpodetexto2"/>
              <w:ind w:left="355" w:hanging="355"/>
              <w:rPr>
                <w:sz w:val="20"/>
              </w:rPr>
            </w:pPr>
            <w:r>
              <w:rPr>
                <w:sz w:val="20"/>
              </w:rPr>
              <w:t>i)  não acumular bolsa deste Programa com bolsa/auxílio de outro programa CAPES, ou de outra Agência de Fomento, de organismo nacional ou internacional;</w:t>
            </w:r>
          </w:p>
          <w:p>
            <w:pPr>
              <w:pStyle w:val="Corpodetexto2"/>
              <w:ind w:left="355" w:hanging="355"/>
              <w:rPr>
                <w:sz w:val="20"/>
              </w:rPr>
            </w:pPr>
            <w:r>
              <w:rPr>
                <w:sz w:val="20"/>
              </w:rPr>
              <w:t>j)   não ser funcionário/servidor da Outorgante ou aluno de curso de residência médica;</w:t>
            </w:r>
          </w:p>
          <w:p>
            <w:pPr>
              <w:pStyle w:val="Corpodetexto2"/>
              <w:ind w:left="355" w:hanging="355"/>
              <w:rPr>
                <w:sz w:val="20"/>
              </w:rPr>
            </w:pPr>
            <w:r>
              <w:rPr>
                <w:sz w:val="20"/>
              </w:rPr>
              <w:t>k)   apresentar à Comissão de Bolsas relatórios semestrais sobre o andamento do trabalho;</w:t>
            </w:r>
          </w:p>
          <w:p>
            <w:pPr>
              <w:pStyle w:val="TextBody"/>
              <w:ind w:left="355" w:hanging="355"/>
              <w:jc w:val="both"/>
              <w:rPr>
                <w:sz w:val="20"/>
              </w:rPr>
            </w:pPr>
            <w:r>
              <w:rPr>
                <w:sz w:val="20"/>
              </w:rPr>
              <w:t xml:space="preserve">l)  comunicar, imediatamente, à  Coordenação do Curso qualquer alteração de natureza incompatível com as normas de concessão da bolsa. 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/>
        <w:tc>
          <w:tcPr>
            <w:tcW w:w="2622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LÁUSULA TERCEIRA     -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No caso de cancelamento ou suspensão de bolsa por decisão da Comissão de Bolsas, não caberá qualquer direito à reclamação ou indenização por parte do Outorgado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/>
        <w:tc>
          <w:tcPr>
            <w:tcW w:w="2622" w:type="dxa"/>
            <w:tcBorders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CLÁUSULA QUARTA          -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 presente Termo não cria e não envolve nenhuma espécie de relação empregatícia entre o Outorgado e a CAPES e/ou Outorgante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>O Outorgado declara que aceita a bolsa que neste ato lhe é deferida e compromete-se a cumprir o disposto neste instrumento, em todos os seus termos, cláusulas e condiçõe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eclara estar ciente de que a bolsa poderá sofrer suspensão ou cancelamento definitivo, caso o seu desempenho não seja considerado satisfatóri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A infração a qualquer dos itens deste compromisso implica em suspensão dos benefícios, acarretando ao bolsista a obrigação de restituir à Instituição toda importância recebida indevidamente em valores reajustados, conforme legislação vigent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 xml:space="preserve">          Para que surta os efeitos, a Comissão de Bolsas e o Outorgante assinam em  3 (três) vias de igual teor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Londrina, _____ de _____________________ de _______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OUTORGADO (bolsista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 xml:space="preserve">Assinatura da Comissão de Bolsas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_________________________             ___________________________              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OUTORGANTE  </w:t>
      </w:r>
    </w:p>
    <w:sectPr>
      <w:headerReference w:type="default" r:id="rId2"/>
      <w:type w:val="nextPage"/>
      <w:pgSz w:w="11906" w:h="16838"/>
      <w:pgMar w:left="851" w:right="680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compromiss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42:00Z</dcterms:created>
  <dc:creator>Microsoft Windows 98.</dc:creator>
  <dc:description/>
  <cp:keywords/>
  <dc:language>en-US</dc:language>
  <cp:lastModifiedBy>VALTER RAMOS MAZIERI</cp:lastModifiedBy>
  <cp:lastPrinted>2004-03-09T09:52:00Z</cp:lastPrinted>
  <dcterms:modified xsi:type="dcterms:W3CDTF">2016-03-16T18:42:00Z</dcterms:modified>
  <cp:revision>2</cp:revision>
  <dc:subject/>
  <dc:title>PAINEL: “PESQUISA HISTORIOGRÁFICA NA ESPECIALIZAÇÃO”</dc:title>
</cp:coreProperties>
</file>